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8 (Từ ngày: 27/02/2017 đến 05/03/2017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ình tuần 26</w:t>
      </w:r>
      <w:r>
        <w:rPr/>
        <w:t>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5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ý GVCN triển khai kế hoạch tuần 2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Giao ban tuần 2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 Lên kế hoạch cá nhân, trường tuần 28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Gặp mặt đoàn HS gioi tham dự kỳ thi ViOlim pic To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ra, ký duyệt  kế hoạch tuần 28 của các tổ, bộ phậ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hợp kế hoạch tháng 03/2017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5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ác phòng thực hành, phòng chức nă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-    Chỉ đạo chỉnh trang phòng truyền thố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Tổng kết kiểm tra toàn diện Cô Lộ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UBND xã Điền Lộc ( Tình hình KTXH tháng 03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việc với phóng viên TRT làm phóng sự </w:t>
            </w:r>
            <w:r>
              <w:rPr>
                <w:b/>
                <w:i/>
                <w:sz w:val="28"/>
                <w:szCs w:val="28"/>
              </w:rPr>
              <w:t>“ Giờ ra chơi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kế hoạch tháng 03/201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kế hoạch Hội trại- văn nghệ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h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huẩn bị phòng vi tinh phục vụ hội đồng thi Violimpic Toán cấp huyệ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Dự thao giảng theo kế hoạch chuyên mô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fr-FR"/>
              </w:rPr>
              <w:t>( T3: Hương- Tin 6/2; T4: Hòa- Toán 9/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5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hội đồng sư phạm định kỳ tháng  03/201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chủ nhiệm Triển khai công tác tháng 03/2017 -  Sinh hoạt chủ điểm “ Giờ ra chơi”</w:t>
              <w:tab/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5" w:leader="none"/>
              </w:tabs>
              <w:rPr/>
            </w:pPr>
            <w:r>
              <w:rPr>
                <w:sz w:val="28"/>
                <w:szCs w:val="28"/>
              </w:rPr>
              <w:tab/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với bộ phận tài vụ </w:t>
            </w:r>
            <w:r>
              <w:rPr>
                <w:sz w:val="28"/>
                <w:szCs w:val="28"/>
              </w:rPr>
              <w:t>về các khoản thu HS HKII, chuẩn bị hồ sơ quyết toán 2016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ặp mặt học sinh chuẩn bị tham gia IOE cấp tỉ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5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HS thi Violimpic Toán cấp huyện</w:t>
            </w:r>
          </w:p>
          <w:p>
            <w:pPr>
              <w:pStyle w:val="NormalWeb"/>
              <w:spacing w:lineRule="atLeast" w:line="335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( Cho/ Phú thạnh, Hòa/ Điền Lộc )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Dự thao giảng : Hòa- Toán 7/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khai mạc bóng đá CBGVNV nữ chào mừng 08/03 </w:t>
            </w:r>
            <w:r>
              <w:rPr>
                <w:i/>
                <w:sz w:val="28"/>
                <w:szCs w:val="28"/>
              </w:rPr>
              <w:t>( Tại sân bóng đá Hoàng Anh- Phong Điề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Hội ý BGH – Tổng kết tuần 28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05/03/2017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7-02-27T10:43:00Z</cp:lastPrinted>
  <dcterms:modified xsi:type="dcterms:W3CDTF">2017-02-27T03:44:00Z</dcterms:modified>
  <cp:revision>27</cp:revision>
  <dc:subject/>
  <dc:title>KẾ HOẠCH CÁ NHÂN : LÊ THÔNG ( HIỆU TRƯỞNG)</dc:title>
</cp:coreProperties>
</file>